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65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.08.2017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     № 2119 «О комиссии по землепользованию и застройке города Ставрополя» 25 августа 2017 года в малом зале заседаний администрации города Ставрополя (№ 206) по адресу: город Ставрополь, проспект К. Маркса, № 96,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черний Ставрополь» </w:t>
      </w:r>
      <w:r>
        <w:rPr>
          <w:rFonts w:cs="Times New Roman" w:ascii="Times New Roman" w:hAnsi="Times New Roman"/>
          <w:sz w:val="28"/>
          <w:szCs w:val="28"/>
        </w:rPr>
        <w:t>17 августа 2017 г № 1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18 августа 2017 года по 24 августа 2017 года в комиссию по землепользованию и застройке города Ставрополя поступили обраще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ибекова Александра Степановича о снятии с рассмотрения вопроса о предоставлении разрешения на условно разрешенный вид использования земельного участка по адресу: город Ставрополь, улица Достоевского, 50а, объект по обслуживанию транспортных средств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лова Андрея Валентиновича с просьбой не предоставлять разрешение на условно разрешенный вид использования под причине возможного увеличения нагрузки на коммунальные сети в зоне частной жилой застройки, выхода из строя сетей и расходам собственников жилых домов на их восстановлени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комендовать главе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«блокированные жилые дома, в том числе со встроенно-пристроенными помещениями по обслуживанию населения» по адресу: город Ставрополь, улица 8 Марта, 108, заявитель – Юхненко Николай Николаевич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индивидуальный жилой дом» по адресу: город Ставрополь, улица Кирова, 53/1, заявитель – Рябченко Елена Алексеевна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«объект по обслуживанию транспортных средств» по адресу: город Ставрополь, переулок Крупской, 5а в квартале 471, заявитель – Жданов Павел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«многоквартирные жилые дома, в том числе со встроенно-пристроенными помещениями по обслуживанию населения» по адресу: город Ставрополь, улица Чехова, 85/16 в квартале 214, заявитель – Набатников Сергей Витальеви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«объекты обслуживания населения как отдельно стоящие, так и встроенно-пристроенные, объекты по обслуживанию транспортных средств» по адресу: город Ставрополь, улица Серова, 321, заявитель – Хасанова Эльмира Абдыкеримовна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«предприятия торговли, открытая гостевая автостоянка» по адресу: город Ставрополь, ДНТ «Превосходное», 233, заявитель – Байранбеков Закир Абдуллаеви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«предприятия торговли, обслуживания и общественного питания» по адресу: город Ставрополь, ДНТ «Превосходное», 243, заявитель – Байранбеков Закир Абдуллае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няты с рассмотрения следующие объекты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«объект по обслуживанию транспортных средств» по адресу: город Ставрополь, улица Достоевского, 50а, заявитель – Сарибеков Александр Степанови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О.Н. Сир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никова С.А.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ына Н.В.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В.А.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 Е.В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С.А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а А.В.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М.Ю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А.В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.А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И.Б.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женикин В.И.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П.А.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Г.И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лиев Т. А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В. 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Настя</dc:creator>
  <dc:description/>
  <cp:keywords/>
  <dc:language>en-US</dc:language>
  <cp:lastModifiedBy>Абаева Юлия Влерьевна</cp:lastModifiedBy>
  <cp:lastPrinted>2017-03-31T09:36:00Z</cp:lastPrinted>
  <dcterms:modified xsi:type="dcterms:W3CDTF">2017-08-29T06:27:00Z</dcterms:modified>
  <cp:revision>13</cp:revision>
  <dc:subject/>
  <dc:title>ЗАКЛЮЧЕНИЕ №24</dc:title>
</cp:coreProperties>
</file>